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87 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®iÒu chØnh gi¸ hîp ®ång x©y dùng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0  th¸ng  5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0"/>
        <w:gridCol w:w="5952"/>
      </w:tblGrid>
      <w:tr>
        <w:trPr/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9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Së Tµi chÝnh tØnh B×nh D</w:t>
              <w:softHyphen/>
              <w:t>¬ng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®· nhËn ®</w:t>
        <w:softHyphen/>
        <w:t>îc c«ng v¨n sè 379/STC-§T</w:t>
      </w:r>
      <w:r>
        <w:rPr>
          <w:bCs/>
          <w:szCs w:val="28"/>
          <w:lang w:bidi="he-IL"/>
        </w:rPr>
        <w:t xml:space="preserve"> ngµy 18/3/2013 cña</w:t>
      </w:r>
      <w:r>
        <w:rPr>
          <w:szCs w:val="28"/>
        </w:rPr>
        <w:t xml:space="preserve"> Së Tµi chÝnh tØnh B×nh D</w:t>
        <w:softHyphen/>
        <w:t>¬ng vÒ ®iÒu chØnh gi¸ hîp ®ång x©y dùng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szCs w:val="28"/>
        </w:rPr>
        <w:t>1. ViÖc thanh to¸n, quyÕt to¸n hîp ®ång thùc hiÖn theo néi dung trong hîp ®ång ®· ®</w:t>
        <w:softHyphen/>
        <w:t>îc c¸c bªn ký  kÕt vµ quy ®Þnh cña Nhµ n</w:t>
        <w:softHyphen/>
        <w:t>íc cã liªn quan. Tr</w:t>
        <w:softHyphen/>
        <w:t>êng hîp c¸c bªn ch</w:t>
        <w:softHyphen/>
        <w:t>a quy ®Þnh cô thÓ c¸c néi dung trong hîp ®ång th× c¸c bªn ph¶i bæ sung lµm râ c¸c néi dung nµy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val="pt-BR" w:bidi="he-IL"/>
        </w:rPr>
      </w:pPr>
      <w:r>
        <w:rPr>
          <w:bCs/>
          <w:szCs w:val="28"/>
          <w:lang w:val="pt-BR" w:bidi="he-IL"/>
        </w:rPr>
        <w:t>2. Theo quy ®Þnh t¹i §iÒu 5 NghÞ ®Þnh sè 48/2010/N§-CP ngµy 07/5/2010 cña ChÝnh phñ vÒ hîp ®ång trong ho¹t ®éng x©y dùng, th× c¸c bªn tham gia hîp ®ång x©y dùng ph¶i thùc hiÖn ®óng néi dung trong hîp ®ång vÒ ph¹m vi c«ng viÖc, yªu cÇu vÒ chÊt l</w:t>
        <w:softHyphen/>
        <w:t>îng, sè l</w:t>
        <w:softHyphen/>
        <w:t>îng, chñng lo¹i, thêi h¹n, ph</w:t>
        <w:softHyphen/>
        <w:t>¬ng thøc vµ c¸c tho¶ thuËn kh¸c trong hîp ®ång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>Ph</w:t>
        <w:softHyphen/>
        <w:t>¬ng ph¸p ®iÒu chØnh gi¸ hîp ®ång thùc hiÖn theo h</w:t>
        <w:softHyphen/>
        <w:t>íng dÉn t¹i Th«ng t</w:t>
        <w:softHyphen/>
        <w:t xml:space="preserve"> sè 08/2010/TT-BXD ngµy 29/7/2010 cña Bé X©y dùng vÒ h</w:t>
        <w:softHyphen/>
        <w:t>íng dÉn ph</w:t>
        <w:softHyphen/>
        <w:t>¬ng ph¸p ®iÒu chØnh gi¸ hîp ®ång. Tr</w:t>
        <w:softHyphen/>
        <w:t>êng hîp ®iÒu chØnh gi¸ hîp ®ång b»ng ph</w:t>
        <w:softHyphen/>
        <w:t xml:space="preserve">¬ng ph¸p bï trõ trùc tiÕp th× </w:t>
      </w:r>
      <w:r>
        <w:rPr>
          <w:bCs/>
          <w:szCs w:val="28"/>
        </w:rPr>
        <w:t>gi¸ thêi ®iÓm gèc lµ gi¸ lín nhÊt cña gi¸ trong hîp ®ång hoÆc gi¸ c¶ thÞ tr</w:t>
        <w:softHyphen/>
        <w:t>êng n¬i x©y dùng c«ng tr×nh hoÆc th«ng b¸o gi¸ x©y dùng cña ®Þa ph</w:t>
        <w:softHyphen/>
        <w:t>¬ng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bCs/>
          <w:szCs w:val="28"/>
          <w:lang w:val="pt-BR" w:bidi="he-IL"/>
        </w:rPr>
        <w:t xml:space="preserve">Víi néi dung trªn, </w:t>
      </w:r>
      <w:r>
        <w:rPr>
          <w:szCs w:val="28"/>
          <w:lang w:val="pt-BR"/>
        </w:rPr>
        <w:t>Së Tµi chÝnh tØnh B×nh D</w:t>
        <w:softHyphen/>
        <w:t>¬ng</w:t>
      </w:r>
      <w:r>
        <w:rPr>
          <w:bCs/>
          <w:szCs w:val="28"/>
          <w:lang w:val="pt-BR" w:bidi="he-IL"/>
        </w:rPr>
        <w:t xml:space="preserve"> tæ chøc thùc hiÖn theo quy ®Þnh</w:t>
      </w:r>
      <w:r>
        <w:rPr>
          <w:szCs w:val="28"/>
          <w:lang w:val="pt-BR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H" w:hAnsi=".VnTimeH" w:cs=".VnTimeH"/>
      <w:b/>
      <w:i w:val="false"/>
      <w:sz w:val="28"/>
      <w:szCs w:val="28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;Times New Roman" w:hAnsi="Times New Roman;Times New Roman" w:eastAsia="SimSun;宋体" w:cs="Times New Roman;Times New Roman"/>
      <w:kern w:val="2"/>
      <w:sz w:val="24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1:00Z</dcterms:created>
  <dc:creator>Ulysses R. Gotera</dc:creator>
  <dc:description/>
  <cp:keywords>FoxChit SOFTWARE SOLUTIONS</cp:keywords>
  <dc:language>en-US</dc:language>
  <cp:lastModifiedBy>Nhung - MOC</cp:lastModifiedBy>
  <cp:lastPrinted>2013-04-18T12:19:00Z</cp:lastPrinted>
  <dcterms:modified xsi:type="dcterms:W3CDTF">2013-05-21T09:21:00Z</dcterms:modified>
  <cp:revision>2</cp:revision>
  <dc:subject/>
  <dc:title>Bé X©y dùng</dc:title>
</cp:coreProperties>
</file>